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ільський голова ___________А. ПАЄНТК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АН РОБО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ебинсь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старостинського округ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тянтинівської  сільської  ради 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ік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61"/>
        <w:gridCol w:w="649"/>
        <w:gridCol w:w="1134"/>
        <w:gridCol w:w="141"/>
        <w:gridCol w:w="93"/>
        <w:gridCol w:w="1467"/>
        <w:gridCol w:w="142"/>
        <w:gridCol w:w="992"/>
        <w:gridCol w:w="1559"/>
        <w:gridCol w:w="142"/>
        <w:gridCol w:w="853"/>
        <w:gridCol w:w="4817"/>
      </w:tblGrid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Назва напрямів та заходів Прогр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троки викон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рієнтовні обсяги фінанс.ресурсі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жерела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чікувані результати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. Загально-організаційні заходи</w:t>
            </w:r>
          </w:p>
        </w:tc>
      </w:tr>
      <w:tr>
        <w:trPr>
          <w:trHeight w:val="1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Робоча нарада старости з керівниками установ, місцевими депутатами, активістами села  з метою визначення основних пріоритетних напрямів розвитку населених пунк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ічен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кер. ус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Вивчення проблемних питань та пріоритетних завдань </w:t>
            </w:r>
            <w:r>
              <w:rPr>
                <w:sz w:val="24"/>
                <w:szCs w:val="24"/>
                <w:lang w:eastAsia="uk-UA"/>
              </w:rPr>
              <w:t xml:space="preserve"> та визначення шляхів їх подол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говорення перспективного плану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С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Загальні збори жителів  щодо обговорення плану соціально-економічного розвитку території старостинського о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ют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Депута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і орг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рахування наданих  пропозицій щодо розроблення нових проектів з благоустрою та розвитку населених пунктів. Розгляд нагальних питань жителів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наліз підсумків виконаних зобов’яза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наліз результативності участі округу у розвитку ТГ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ворення  Ради соціального розвитку села, органу самоорганізації насе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ютий-березен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пут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вчення потреб жителів при  складанні плану соціально-економічного розвитку територі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значення питань фінансування. Затвердження плану соціально-економічного та культурного розвитку села Себине.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ворення молодіж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ютий 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резен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депу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ланування та проведення робочих нарад та засідань молодіжної ради. Визначення напрямків її діяльності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Інформування населення  про хід виконання плану розвитку старостинськог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депутати, керівні орг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ведення до населення інформації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lang w:val="uk-UA" w:eastAsia="uk-UA"/>
              </w:rPr>
              <w:t>ІІ. Фінансово-бюджетна дія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несення пропозицій щодо бюджету громади в частині фінансування програм, що реалізуються на території старостинського окр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несення пропозицій щодо бюджету громади в частині фінансування програм, що реалізуються на території старостинського округ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 графіком проведення сесі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епута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рахування потреб насел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Контроль за  сплатою податків  суб’єктами оподаткування на території, підпорядкованій старості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Забезпечення виконання дохідної частини  бюджету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ійснення заходів щодо залучення інвестиційних надходжень до бюджету громад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ста, депут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ращення можливостей вирішення місцевим прогр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Залучення нових суб’єктів підприємництва на територію округу та забезпечення їх реєстрації на відповідній території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пу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Збільшення доходів до бюджету, покращення надання послуг, створення нових робочих місц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Забезпечення участі членів громади у   спів фінансування  проектів, що реалізуються на старостинському окрузі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пу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да соціального розви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за потреб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Забезпечення розробки та здійснення проекті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Інформування мешканців сіл щодо наповнення бюджету, реалізацію проектів  та результати контролю витра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депут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Доведення інформації до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lang w:val="uk-UA" w:eastAsia="uk-UA"/>
              </w:rPr>
              <w:t>ІІІ. Забезпечення соціально-економічного  розвитку старостинського окр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ння  у старостинському окрузі  місцевих прогр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епута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 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дбачення надходження та витрат коштів бюджету громади і їх раціональне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лучення коштів на капітальний ремонт дитячого майданчика  по  пров. Нагорно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 визна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л.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ісц. бюджет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 не заборонені законодавств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кращення благоустрою населеного пун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Залучення коштів на   виготовлення  проекту « Капітальний  ремонт дороги»   по вул. Соборна, Слов’янська,Миру  Миколаївського району Миколаївської облас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 визн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л.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. бюджет,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, не заборонені законодавство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кращення благоустрою населеного пун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Відремонтувати запасні насоси для вул. Миру, Івана Богу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Чер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 визна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Обл.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місц. бюджет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, не заборонені законодавство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кращення благоустрою населених пунктів</w:t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  <w:lang w:val="uk-UA" w:eastAsia="uk-UA"/>
              </w:rPr>
              <w:t>Грейдерування  дорожнього покриття в с. Себине  на вулиці Гетьм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квітень, жовтен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 потреб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Місц. бюджет,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, не заборонені законодавство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кращення благоустрою та стану комунальних доріг населених пунк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ідсипати та спланувати дорогу між вул. Івана Богуна та провулка Бузь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Лип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 визна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Місц. бюджет,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, не заборонені законодавство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кращення благоустрою населеного пункту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ровести чистку чагарників на цвинтарі по вул. Набережні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керів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 визна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Місц. бюджет,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, не заборонені законодавство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кращення благоустрою населеного пункту</w:t>
            </w:r>
          </w:p>
        </w:tc>
      </w:tr>
      <w:tr>
        <w:trPr>
          <w:trHeight w:val="1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</w:r>
          </w:p>
          <w:p>
            <w:pPr>
              <w:pStyle w:val="Heading"/>
              <w:tabs>
                <w:tab w:val="clear" w:pos="708"/>
                <w:tab w:val="left" w:pos="170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>Ремонт асфальтного покриття прилеглої території  Себинського ліцею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піврічч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епута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рекція ЗЗС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визна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лучення  спонсорської та благодійної допомо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ращення благоустрою прилеглої території шко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lang w:val="uk-UA" w:eastAsia="uk-UA"/>
              </w:rPr>
              <w:t>ІV. Інвестиційно-проектна діяль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  <w:shd w:fill="FFFFFF" w:val="clear"/>
              </w:rPr>
              <w:t>Приймання участі в розробках різних інвестиційних прое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Залучення коштів на виготовлення та реалізацію  проекті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Березень – груд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кращення благоустрою населених пунктів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Залучення коштів на виготовлення проекту «Капітальний ремонт даху Себинського СБК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Квітень  - груд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керів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визн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Місц. бюджет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, не заборонені 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конодавство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кращення умов для розвитку 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Виготовлення проекту «Реконструкція системи водопостачання та заміна водонапірних  башт» в с. Себи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Квітень  - груд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голова 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визна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Місц. бюджет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, не заборонені 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конодавство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кращення послуг для населення  з водопоста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Виготовлення проекту «Капітальний ремонт даху Себинського ліцею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Квітень  - груд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керів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визна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кращення умов для розвитку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lang w:val="uk-UA" w:eastAsia="uk-UA"/>
              </w:rPr>
              <w:t>V. Моніторинг за станом довкілля, об’єктів інфраструктури, громадського правопорядку</w:t>
            </w:r>
          </w:p>
        </w:tc>
      </w:tr>
      <w:tr>
        <w:trPr>
          <w:trHeight w:val="1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Здійснення  благоустрою населених пунктів шляхом проведення акцій  «Місячника чистоти»,  «Чисте довкілля» та суботникі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березень-листопа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керівники установ, депутати, активі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 потре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онсорські 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кращення благоустрою населених пун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тримання  в чистоті  та в належному стані дитячих майданчиків,  скверів, зупинок, центральної площі,  території кладовищ та інших місць громадського користуванн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 потреб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ращення рівня благоустрою се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Висадження зелених насаджень та кві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Проведення заходів по боротьбі з карантинними бур’янам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Квітень - жовт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керівники установ, депутати громадськ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 потре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онсорські 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кращення екологічного стану та озеленення с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точний ремонт бюджетних установ, забезпечення орг. технікою, канц..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Травень-верес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Керівники уст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ab/>
              <w:t>по потре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Зміцнення матеріальної бази уст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міна лампочок,  прожекторів , відновлення ліхтарних ліній, поточн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ично-освітлювальної мереж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лектр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 потре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ращення освітлення вулиць у нічний та вечірній час. Попередження правопорушень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ня організації подвірного вивозу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ста, депут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ви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------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передження стихійних звалищ смітт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лучення  мешканців до укладення договорів по збору ТП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поточного ремонту та утримання доріг в зимовий пері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 потреб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ста, керівники підприємств, депут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ви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ращення стану доріг.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08" w:leader="none"/>
              </w:tabs>
              <w:jc w:val="left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Будівництво захисної споруди (електрощитової) біля свердловини  в с. Себи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ітень-тра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ста, голова 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ви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шти водокористувачів, спонсорська допомог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ращення послуг з  водопостачання населенн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lang w:val="uk-UA" w:eastAsia="uk-UA"/>
              </w:rPr>
              <w:t>VI. Моніторинг за станом дотримання прав і законних інтересів жителів сіл  у сфері  соціального захисту, освіти, культури, спорту, реалізації права на медичну допомогу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Здійснення прийому громадян та забезпечення їх прав і законних інтересів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Згідно графі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ділов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-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Забезпечення рівних прав та свобод громадян СО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 w:eastAsia="uk-UA"/>
              </w:rPr>
              <w:t>Склад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 w:eastAsia="uk-UA"/>
              </w:rPr>
              <w:t>-  списків пільгової категорії насе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 w:eastAsia="uk-UA"/>
              </w:rPr>
              <w:t>-   списків дітей-інвалідів, дітей-сиріт та дітей, які позбавлені батьківського піклування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 w:eastAsia="uk-UA"/>
              </w:rPr>
              <w:t xml:space="preserve">;        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 w:eastAsia="uk-UA"/>
              </w:rPr>
              <w:t>списків одиноких   та одиноко проживаючих мешканці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 потреб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діловод, фахівці соціального захисту, соціальних служ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-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Удосконалення механізмів адресної підтримки незахищених верств насе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Виявлення осіб, які опинилися в складних життєвих обставинах та потребують натуральної та матеріальної допомоги, н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допомоги в оформленні документі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 потреб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діловод, фахівці соціального захисту, соціальних служ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-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ідтримка незахищених верств насе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Здійснення контролю за виконанням батьківських обов’язків  в неблагополучних сім’ях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 потреб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діловод, фахівець соціальної служб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-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кращення захисту прав дітей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прияння виділенню цільової адресної допомоги окремим категоріям населення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 потреб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діловод, фахівці соціального захисту, соціальних служ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-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Удосконалення механізмів адресної підтримки незахищених верств насе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Співпраця з закладами освіти щодо контролю за відвідуванням дітей шкільного та дошкільного віку навчальних закладів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 Залучення дітей  до участі  в  гуртках народної творчості та спортивних секцій            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 потреб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, діловод, фахівці соціального захисту, соціальних служ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------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Організація дозвілля та відпочинку  дітей , запобігання  правопорушень.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Проведення культурно масових  та спортивних заході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ація проведення, пам’ятних дат,  традиційних свят, ювілейних заході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 план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ректор СБ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пут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 потре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онсорські 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иток культурного рівня жителів та гостей гром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охочення людей до позитивного спілк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онукання молоді до здорового способу життя та не виїздити на постійне місце життя за межі сіл.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 xml:space="preserve">Контроль  виконання заходів щодо боротьби з 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 w:eastAsia="uk-UA"/>
              </w:rPr>
              <w:t>COVID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-19, забезпечення дезінфікуючими засобами та засобами індивідуального захис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стійно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Староста , кер. установ та закладів. ПП ФО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  <w:t>по потре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онсорські 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передження захворювань насе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lang w:val="uk-UA" w:eastAsia="uk-UA"/>
              </w:rPr>
              <w:t>VII. Взаємодія з громадськими організаціями та об’єднаннями, які діють на території старостинського округу та іншими суб’єктами</w:t>
            </w:r>
          </w:p>
        </w:tc>
      </w:tr>
      <w:tr>
        <w:trPr>
          <w:trHeight w:val="1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заємодія з благодійною організацією «Скеля надії» щодо надання натуральної допомоги одиноким мешканцям похилого віку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аро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а 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ахівець соц..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лагодійна допомог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ращення  умов проживання малозабезпечених громадян похилого віку.</w:t>
            </w:r>
          </w:p>
        </w:tc>
      </w:tr>
      <w:tr>
        <w:trPr>
          <w:trHeight w:val="1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івпраця з ГО водокористувачів «Стру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оста,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lineRule="auto" w:line="240" w:before="0" w:after="0"/>
              <w:ind w:hanging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а ГО «Струм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кращення  послуг населенню у сфері водопостач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Староста                                                                                  С</w:t>
      </w:r>
      <w:r>
        <w:rPr>
          <w:rFonts w:cs="Times New Roman" w:ascii="Times New Roman" w:hAnsi="Times New Roman"/>
          <w:sz w:val="26"/>
          <w:szCs w:val="26"/>
          <w:lang w:val="uk-UA"/>
        </w:rPr>
        <w:t>ергій  КУЙБАР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0:00Z</dcterms:created>
  <dc:creator>Пользователь</dc:creator>
  <dc:description/>
  <cp:keywords/>
  <dc:language>en-US</dc:language>
  <cp:lastModifiedBy>Zverdvd.org</cp:lastModifiedBy>
  <cp:lastPrinted>2022-02-04T14:49:00Z</cp:lastPrinted>
  <dcterms:modified xsi:type="dcterms:W3CDTF">2025-02-10T11:25:00Z</dcterms:modified>
  <cp:revision>6</cp:revision>
  <dc:subject/>
  <dc:title/>
</cp:coreProperties>
</file>