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ЗАТВЕРДЖУЮ</w:t>
            </w:r>
          </w:p>
          <w:p>
            <w:pPr>
              <w:pStyle w:val="Heading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ільський голова</w:t>
            </w:r>
          </w:p>
          <w:p>
            <w:pPr>
              <w:pStyle w:val="Heading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ing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_________________ А.М.Паєнт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   2025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Баловненського старостинського округу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89"/>
        <w:gridCol w:w="2282"/>
        <w:gridCol w:w="1284"/>
      </w:tblGrid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rFonts w:cs="Times New Roman"/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 заході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а осо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мітки</w:t>
            </w:r>
          </w:p>
        </w:tc>
      </w:tr>
      <w:tr>
        <w:trPr>
          <w:trHeight w:val="1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справ згідно номенклату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енко О.І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риміщення адмінбудівл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вродієв А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в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до Дня соборності Украї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по вшануванню учасників бойових дій на території інших держа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ювання доріг с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обеліску та Онлайн привітання з нагоди Дня визволення с.Бал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до Великодніх свя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 чистоти та благоустрою населеного пунк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color w:val="FF6600"/>
                <w:sz w:val="26"/>
                <w:szCs w:val="26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8"/>
                <w:lang w:val="uk-UA"/>
              </w:rPr>
            </w:pPr>
            <w:r>
              <w:rPr>
                <w:color w:val="FF6600"/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 привітання до Дня примирення та скорбот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 Войтюк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ненко Т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багатодітним матерям до Дня матер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приміщень закладів осві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куша С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(або видача продуктових наборів) до Дня захисту ді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 публікація </w:t>
            </w:r>
            <w:r>
              <w:rPr>
                <w:sz w:val="28"/>
                <w:szCs w:val="28"/>
              </w:rPr>
              <w:t>до Дня скорботи і вшанування пам’яті жертв вій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 Сухоненко Т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або проведення театралізованого дійства Івана Купала (відповідно до обставин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або з</w:t>
            </w:r>
            <w:r>
              <w:rPr>
                <w:sz w:val="28"/>
                <w:szCs w:val="28"/>
              </w:rPr>
              <w:t xml:space="preserve">аходи щодо відзначення </w:t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>-ї річниці Незалежності України та Дня Державного Прапора Украї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ривітання до Дня моло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шування трави в парку та на узбіччі доріг, впорядкування територі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вродієв А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слов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с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чаток підготовки об’єктів до роботи в зимовий пері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уст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працівників Баловненського ЗДО з професійним свя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907" w:leader="none"/>
              </w:tabs>
              <w:rPr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  <w:t xml:space="preserve"> Жовтень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старожилів з Днем людей похилого ві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both"/>
              <w:rPr>
                <w:color w:val="FF6600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8"/>
                <w:lang w:val="uk-UA"/>
              </w:rPr>
            </w:pPr>
            <w:r>
              <w:rPr>
                <w:color w:val="FF6600"/>
                <w:sz w:val="26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вчителів ЗЗСО з Днем учи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нагоди Дня Захисників та Захисниць України та Дня козац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 привітання та покладання квітів до обеліску з нагоди Дня визволення Україн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сільгоспвиробників з Днем працівників сільського господар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людей з інвалідніст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УБД з Днем Збройних сил Украї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ветеранів служби з нагоди Дня місцевого самоврядува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uk-UA"/>
              </w:rPr>
            </w:pPr>
            <w:r>
              <w:rPr>
                <w:color w:val="FF0000"/>
                <w:sz w:val="26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ітання з 90-річним ювілеє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Валентина Денисівна 15.06.35р.н. та Цаплин Галина Михайлівна 07.10.35р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нейко Г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та Новорічні привіта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адоя Н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Н.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</w:tbl>
    <w:p>
      <w:pPr>
        <w:pStyle w:val="22"/>
        <w:spacing w:lineRule="auto" w:line="24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                                                                            Галина ХОНЕЙКО</w:t>
      </w:r>
    </w:p>
    <w:sectPr>
      <w:type w:val="nextPage"/>
      <w:pgSz w:w="11906" w:h="16838"/>
      <w:pgMar w:left="1418" w:right="680" w:gutter="0" w:header="0" w:top="79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2">
    <w:name w:val="Основной текст 2 Знак"/>
    <w:basedOn w:val="Style14"/>
    <w:qFormat/>
    <w:rPr>
      <w:rFonts w:cs="Courier New"/>
      <w:color w:val="000000"/>
      <w:sz w:val="24"/>
    </w:rPr>
  </w:style>
  <w:style w:type="character" w:styleId="21">
    <w:name w:val="Основной текст с отступом 2 Знак"/>
    <w:basedOn w:val="Style14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3:00Z</dcterms:created>
  <dc:creator>sergo</dc:creator>
  <dc:description/>
  <cp:keywords/>
  <dc:language>en-US</dc:language>
  <cp:lastModifiedBy>1234</cp:lastModifiedBy>
  <cp:lastPrinted>2002-09-05T16:04:00Z</cp:lastPrinted>
  <dcterms:modified xsi:type="dcterms:W3CDTF">2025-01-31T12:08:00Z</dcterms:modified>
  <cp:revision>6</cp:revision>
  <dc:subject/>
  <dc:title>С П И С О К</dc:title>
</cp:coreProperties>
</file>