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" w:hanging="0"/>
        <w:jc w:val="right"/>
        <w:textAlignment w:val="baseline"/>
        <w:rPr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> </w:t>
      </w:r>
      <w:r>
        <w:rPr>
          <w:rFonts w:eastAsia="ProbaPro;Times New Roman" w:cs="ProbaPro;Times New Roman" w:ascii="ProbaPro;Times New Roman" w:hAnsi="ProbaPro;Times New Roman"/>
          <w:b/>
          <w:bCs/>
          <w:color w:val="000000"/>
          <w:sz w:val="27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>Затверджено</w:t>
      </w:r>
      <w:r>
        <w:rPr>
          <w:b/>
          <w:bCs/>
          <w:color w:val="000000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spacing w:lineRule="auto" w:line="240" w:before="0" w:after="0"/>
        <w:ind w:right="-31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                                                                              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ільський голова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 Антон ПАЄНТКО</w:t>
      </w:r>
    </w:p>
    <w:p>
      <w:pPr>
        <w:pStyle w:val="Normal"/>
        <w:shd w:fill="FFFFFF" w:val="clear"/>
        <w:spacing w:lineRule="auto" w:line="240" w:before="0" w:after="0"/>
        <w:ind w:right="-31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31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оботи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ости Гур’ївського  старостинського округу Костянтинівської  сільської  ради  на 2025 рік</w:t>
      </w: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 xml:space="preserve">                 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5"/>
        <w:gridCol w:w="38"/>
        <w:gridCol w:w="172"/>
        <w:gridCol w:w="1819"/>
        <w:gridCol w:w="11"/>
        <w:gridCol w:w="2490"/>
        <w:gridCol w:w="33"/>
        <w:gridCol w:w="2070"/>
        <w:gridCol w:w="42"/>
        <w:gridCol w:w="1757"/>
        <w:gridCol w:w="283"/>
        <w:gridCol w:w="142"/>
        <w:gridCol w:w="2693"/>
      </w:tblGrid>
      <w:tr>
        <w:trPr>
          <w:trHeight w:val="1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напрямів та заходів Прогр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ки виконанн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ієнтовні обсяги фінанс.ресурсі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Загально-організаційні заходи</w:t>
            </w:r>
          </w:p>
        </w:tc>
      </w:tr>
      <w:tr>
        <w:trPr>
          <w:trHeight w:val="1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боча нарада старости з керівниками установ з метою визначення основних пріоритетних напрямів розвитку населених пункті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іч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                          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значення проблем та пріоритетних завд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гальні збори жителів сіл щодо обговорення плану соціально-економічного розвитку   території старостинського округу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ют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 депута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із підсумків виконаних зобов’язань. Аналіз результативності участі округу у розвитку  ТГ. Розгляд нагальних питань жителів СО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нформування жителів про стан виконання плану соціально-економічного розвитку території старостинського округу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ведення інформації до насел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ворити раду соціального розвитку сел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  кварта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ання пропозицій для розроблення нових проектів з благоустрою та розвитку округу. Визначення питань спів фінансування. Затвердження плану культурного розвитку с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І. Фінансово-бюджетна діяльні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несення пропозицій щодо бюджету громади в частині фінансування програм, що реалізуються на території старостинського окру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езпечення виконання доходної частини бюджету сільської ради через співпрацю з підприємствами, організаціями всіх форм власності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             Депутати                      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имання пропозицій шляхів надходження та вигідного використання  коштів .             Покращення матеріальної бази ТГ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Формування податкової культури. Моніторинг сплати податків  суб’єктами оподаткування на території, підпорядкованій старості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виконання дохідної частини  бюдж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ня нових суб’єктів підприємництва на територію громади та забезпечення їх реєстрації на відповідній територ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надання послуг,збільшення доходів до бюдж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ходи щодо забезпечення залучення інвестиційних надходжень до бюджету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можливостей вирішення місцевих прогр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участі членів громади у співфінансуванні проектів, що реалізуються на старостинському окрузі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ідвищення активності членів гром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нформування мешканців сіл про наповнення бюджету, хід реалізації проектів  та результати контролю витрат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ведення інформації до населення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ІІ. Забезпечення соціально-економічного  розвитку старостинського округу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ізація у старостинському окрузі  місцевих програ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 с/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бачення надходження та витрат коштів бюджету громади і їх раціональне використання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 ремонт   Гур’ївського будинку   культури  по  вул . Набережна,19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умов для розвитку культу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ремонт будівлі Гур’ївського  старостату по вул. Центральній № 3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  внутрішнього естетичного вигляд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апітальний та поточні ремонтис доріг  у  с.Гур’ївка  по вул. Центральна, Соборна, Набережн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Черв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        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ідновлення елементів благоустрою  - «Капітальний ремонт огорожі біля будівлі старостату по вул Центральна, 31  с. Гур’ївк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ерес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     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1D1D1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z w:val="21"/>
                <w:szCs w:val="21"/>
                <w:shd w:fill="FFFFFF" w:val="clear"/>
              </w:rPr>
              <w:t>Капітальний та поточні ремонти доріг   у с. Піски по вулицях  Космонавтів,           40 років Перемоги, Мостова, Садова, Матроська, Сонячна,  Набережн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Березень, жовтень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,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D1B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1"/>
                <w:szCs w:val="21"/>
                <w:shd w:fill="FFFFFF" w:val="clear"/>
              </w:rPr>
              <w:t xml:space="preserve">Встановлення  камери  зовнішнього відеоспостереження  у с.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Гур’ївк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,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пека для людей та попередження правопоруш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V. Інвестиційно-проектна діяльніст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D1D1B"/>
                <w:sz w:val="21"/>
                <w:szCs w:val="21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Приймання участі в розробках різних інвестиційних про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Залучення коштів на реалізацію уже виготовлених проектів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Березень – груд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зробити проект «Покращення дозвілля на селі шляхом реконструкції містечка «Казка»  по вул . Центральній в   с. Гур’ївка 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вітень  - груд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зробити проект «Покращення дозвілля на селі шляхом встановлення ігрового майданчика в с. Піски  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Квітень  - грудень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Місц.  бюджет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V. Моніторинг за станом довкілля, об’єктів інфраструктури, громадського правопоряд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благоустрою населених пунктів шляхом проведення суботників  «Місячника чистоти» та щотижневої акції «Чистий четвер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керівники установ, депутати, громадськ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садження зелених насаджень та квіті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вітень, жовт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керівники установ, депутати громадськ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екологічного стану сі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езпечення санітарного утримання громадських місць в селі (автобусних зупинок, центральної площі,  території кладовищ, газонів і квітників та інше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підсобний працівник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рівня благоустрою сел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ремонт бюджетних устано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-верес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івники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міцнення матеріальної ба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 електролампочок на енергозберігаючі, заміна фонарів, відновлення фонарних ліній, поточний ремонт вулично-освітлювальної мереж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елект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освітлення вулиць у нічний та вечірній час. Попередження правопорушень.</w:t>
            </w:r>
          </w:p>
        </w:tc>
      </w:tr>
      <w:tr>
        <w:trPr>
          <w:trHeight w:val="2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подвірного вивозу сміття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працівник ТОВ                 « ЕВАК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ередження стихійних звалищ смітт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рішити питання з несанкціонованими сміттєзвалищ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Постійно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депутати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екологічного стану сі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готовка до зимового періоду (розчистка доріг від снігу, посипання доріг піском при ожеледиці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имовий період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 керівники підприємств, 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стану доріг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VI. Моніторинг за станом дотримання прав і законних інтересів жителів сіл  у сфері  соціального захисту, осві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культури, спорту, реалізації права на медичну допомогу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дійснення прийому громадян та забезпечення їх прав і законних інтересів у сфері соціального захи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 графі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свобод громадян С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Підготовка аналітичних довідок з питань діяльності закладів культури, освіти, охорони здоров’я на території старостинського округу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 xml:space="preserve">-                  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 керівники ЗЗСО,ЗДО,СБ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роботи закладів та обслуговування насел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Підготовка:                                                       -  списків пільгової категорії населення       -   списків дітей-інвалідів, дітей-сиріт та дітей, які позбавлені батьківського піклування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-                     -  списків сільгоспвиробників, які здійснюють свою діяльність на території старостинського округу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-     -   інших документів за потребою відділів виконавчого комітету Костянтинівської  сільської р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Забезпечення повноти сплати податків, </w:t>
            </w:r>
          </w:p>
        </w:tc>
      </w:tr>
      <w:tr>
        <w:trPr>
          <w:trHeight w:val="1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Вивчення питання по виявленню осіб, які потребують призначення матеріальної допомоги та субсидій, потребують сторонньої допомоги та надання їм допомоги в оформленні відповідного пакету документів    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</w:tc>
      </w:tr>
      <w:tr>
        <w:trPr>
          <w:trHeight w:val="1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прияння виділенню цільової адресної допомоги окремим категоріям населення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     Виявлення сімей, які потрапили в складні життєві обставин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</w:tc>
      </w:tr>
      <w:tr>
        <w:trPr>
          <w:trHeight w:val="1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Аналіз відвідувань дітей шкільного та дошкільного віку закладів осві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  Аналіз залучення дітей із малозабезпечених сімей, дітей схильних до правопорушень при проведенні культурно-масових та спортивних заходів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                 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можливостей дітей, профілактика правопорушень, організація дозвілля та відпочин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помога жителям громади у наданні заяв та індивідуальних документів до органів місцевого самоврядування з метою отримання методичної допомоги та задоволенні їхніх потре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свобод громадян СО</w:t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онтролювати виконання заходів щодо боротьби з  вірусними інфекціями, забезпечення дезинфікуючими засобами та засобами індивідуального захис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lang w:val="ru-RU"/>
              </w:rPr>
              <w:t xml:space="preserve">Постійно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 , кер установ та закладів. ПП ФО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ередження захворювань населення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VII. Взаємодія з громадськими організаціями та об’єднаннями, які діють на території старостинського округу та іншими суб’єктами 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півпраця з ТОВ «ЕВАКО» з питань вивезення ТП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береження навколишнього середовища та екологічного стану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івпраця з КП «Добробут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лучення благодійних організацій, підприємств до участі у організації спів фінансування проекті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отребо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організаці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ування жителів громади про події у  С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байдуже ставлення до розвитку сіл СО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світлення результатів подій різних  об’єктів та суб’єктів СО на офіційному веб-сайті та сторінках Фейсбу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 депутати, Директор СБ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йомлення населення з результатами подій різних  об’єктів та суб’єктів гром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оста                                                               Віктор   БОГОСЛАВЕЦ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7:00Z</dcterms:created>
  <dc:creator>Пользователь</dc:creator>
  <dc:description/>
  <cp:keywords/>
  <dc:language>en-US</dc:language>
  <cp:lastModifiedBy>Пользователь</cp:lastModifiedBy>
  <cp:lastPrinted>2025-01-21T10:13:00Z</cp:lastPrinted>
  <dcterms:modified xsi:type="dcterms:W3CDTF">2025-01-21T08:15:00Z</dcterms:modified>
  <cp:revision>31</cp:revision>
  <dc:subject/>
  <dc:title/>
</cp:coreProperties>
</file>