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9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Чапчідзе Семену Михайл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</w:t>
      </w:r>
      <w:r>
        <w:rPr>
          <w:rFonts w:cs="Tahoma"/>
          <w:color w:val="000000"/>
          <w:kern w:val="2"/>
          <w:sz w:val="28"/>
          <w:szCs w:val="28"/>
          <w:lang w:val="uk-UA"/>
        </w:rPr>
        <w:t>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Фур’янової Антоніни Васил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Чапчідзе Семену Михайл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292  від 17.12.2024 року виданою управлінням соціальних виплат і компенсацій Заводського району, м. Миколаєва про перебування на обліку як ВПО з 04.01.2023 р. по 13.03.2024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28 лютого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виданий Баловненським старостинським округом,  враховуючи рішення комісії з питань захисту прав дитини Костянтинівської сільської ради від  </w:t>
      </w:r>
      <w:r>
        <w:rPr>
          <w:sz w:val="28"/>
          <w:szCs w:val="28"/>
          <w:lang w:val="uk-UA" w:eastAsia="uk-UA"/>
        </w:rPr>
        <w:t xml:space="preserve">17 березня 2025 </w:t>
      </w:r>
      <w:r>
        <w:rPr>
          <w:sz w:val="28"/>
          <w:szCs w:val="28"/>
          <w:lang w:val="uk-UA"/>
        </w:rPr>
        <w:t>року (протокол № 3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Чапчідзе Семену Михайл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(свідоцтво про народження Сері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ий зареєстрований та проживає  за адресою: с. Балов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3-10T21:27:00Z</cp:lastPrinted>
  <dcterms:modified xsi:type="dcterms:W3CDTF">2025-03-25T07:22:00Z</dcterms:modified>
  <cp:revision>123</cp:revision>
  <dc:subject/>
  <dc:title>_</dc:title>
</cp:coreProperties>
</file>