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апчідзе Олександру Михайл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</w:t>
      </w:r>
      <w:r>
        <w:rPr>
          <w:rFonts w:cs="Tahoma"/>
          <w:color w:val="000000"/>
          <w:kern w:val="2"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Фур’янової Антоніни Васил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апчідзе Олександру Михайл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294  від 17.12.2024 року виданою управлінням соціальних виплат і компенсацій Заводського району, м. Миколаєва про перебування на обліку як ВПО з 04.01.2023 р. по 13.03.2024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28 лютого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Баловненським старостинським округом, 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7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апчідзе Олександру Михайл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), який зареєстрований та проживає 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2:00Z</dcterms:modified>
  <cp:revision>121</cp:revision>
  <dc:subject/>
  <dc:title>_</dc:title>
</cp:coreProperties>
</file>