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Пікінеру Рінату Дмит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Пікінер Оксани Вале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Пікінеру Рінату Дмит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1778/01-21/24  від 27.11.2024 року виданою управлінням соціального захисту населення Рівненської РВА,  Рівненської області про перебування на обліку як ВПО з 16.04.2022 р. по 24.10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6 берез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Новопетрівським старостинським округом, 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Пікінеру Рінату Дмит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  за адресою: 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7, Миколаївського району, Миколаївської області, фактично проживає за адресою 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15:00Z</cp:lastPrinted>
  <dcterms:modified xsi:type="dcterms:W3CDTF">2025-03-25T07:22:00Z</dcterms:modified>
  <cp:revision>129</cp:revision>
  <dc:subject/>
  <dc:title>_</dc:title>
</cp:coreProperties>
</file>