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Новак Єві Ярослав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Новак Ірини Олекс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Новак Єві Ярослав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129  від 19.12.2024 року виданою управлінням соціального захисту населення Баштанської РДА, Миколаївської області про перебування на обліку як ВПО з 20.04.2022 р. по 10.10.2024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10 берез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Костянтинівською сільською радою, 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7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Новак Єві Ярослав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22:00Z</dcterms:modified>
  <cp:revision>123</cp:revision>
  <dc:subject/>
  <dc:title>_</dc:title>
</cp:coreProperties>
</file>