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8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Мікшанській Кристіні Олександ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озич Оксани Іллівни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Мікшанській Кристіні Олександ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19.02.2025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7.03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17 березня  2025 року (протокол № 3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Мікшанській Кристіні Олександ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(паспорт виданий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)  яка зареєстрована та проживає за адресою: 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12:00Z</cp:lastPrinted>
  <dcterms:modified xsi:type="dcterms:W3CDTF">2025-03-25T07:21:00Z</dcterms:modified>
  <cp:revision>123</cp:revision>
  <dc:subject/>
  <dc:title>_</dc:title>
</cp:coreProperties>
</file>