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убчик Анастасії Олекс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Зубчик Ірини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убчик Анастасії Олекс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5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7.03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Зубчик Анастасії Олекс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 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3-25T07:20:00Z</dcterms:modified>
  <cp:revision>122</cp:revision>
  <dc:subject/>
  <dc:title>_</dc:title>
</cp:coreProperties>
</file>