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8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0 берез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Загорі Віталію Іва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Загори Світлани Ілл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Загорі Віталію Ів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9.02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3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7 березня  2025 року (протокол № 3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горі Віталію Ів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паспорт виданий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  який зареєстрований за адресою: с. Костянтинівка, вул.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, Миколаївського району, Миколаївської області, фактично проживає за адресою: 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3-25T07:20:00Z</dcterms:modified>
  <cp:revision>119</cp:revision>
  <dc:subject/>
  <dc:title>_</dc:title>
</cp:coreProperties>
</file>