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Бурлаченко Ірині Андр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Бурлаченко Марини Пет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Бурлаченко Ірині Андр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221-02/7  від 20.02.2025 року виданою управлінням соціального захисту населення Шептицької РДА, Львівської області про перебування на обліку як ВПО з 21.04.2022 р. по 11.07.2023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28 лютого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виданий Баловненським старостинським округом,  враховуючи рішення комісії з питань захисту прав дитини Костянтинівської сільської ради від  </w:t>
      </w:r>
      <w:r>
        <w:rPr>
          <w:sz w:val="28"/>
          <w:szCs w:val="28"/>
          <w:lang w:val="uk-UA" w:eastAsia="uk-UA"/>
        </w:rPr>
        <w:t xml:space="preserve">17 березня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Бурлаченко Ірині Андр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паспорт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, яка зареєстрована та проживає  за адресою: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А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3-25T07:20:00Z</dcterms:modified>
  <cp:revision>120</cp:revision>
  <dc:subject/>
  <dc:title>_</dc:title>
</cp:coreProperties>
</file>