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Білій Богдані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Білої Юлії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Білій Богда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01-12/285  від 17.02.2025 року виданою Вишнівецькою селищною радою Кременецького району,  Тернопільської області про перебування на обліку як ВПО з 15.04.2022 р. по 08.12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3 берез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кругом,  враховуючи рішення комісії з питань захисту прав дитини Костянтинівської сільської ради від  17</w:t>
      </w:r>
      <w:r>
        <w:rPr>
          <w:sz w:val="28"/>
          <w:szCs w:val="28"/>
          <w:lang w:val="uk-UA" w:eastAsia="uk-UA"/>
        </w:rPr>
        <w:t xml:space="preserve">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Білій Богда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проживає 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19:00Z</dcterms:modified>
  <cp:revision>125</cp:revision>
  <dc:subject/>
  <dc:title>_</dc:title>
</cp:coreProperties>
</file>