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Андрусенко Софії Іго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Андрусенко Ірини Анатол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Андрусенко Софії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340/17  від 11.02.2025 року виданою управлінням соціального захисту населення Олександрійської міської ради, Кіровоградської області про перебування на обліку як ВПО з 12.07.2022 р. по 07.08.2023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10 берез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Себинським старостинським округом,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березня 2025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Андрусенко Софії Іго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паспорт видани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та проживає  за адресою: 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3-25T07:19:00Z</dcterms:modified>
  <cp:revision>127</cp:revision>
  <dc:subject/>
  <dc:title>_</dc:title>
</cp:coreProperties>
</file>