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Поцілуєнку Ростислав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оцілуєнко Оле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Поцілуєнку Ростислав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5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Поцілуєнку Ростислав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4-23T07:40:00Z</dcterms:modified>
  <cp:revision>121</cp:revision>
  <dc:subject/>
  <dc:title>_</dc:title>
</cp:coreProperties>
</file>