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0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Чернозубу Сергію Вітал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Чернозуб Вікторії Олександ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ернозубу Сергію Вітал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574/01-32  від 19.03.2025 року виданою управлінням соціального захисту населення  Могилів-Подільської РДА, м. Могилів-Подільський, Вінницької області про перебування на обліку як ВПО з 10.04.2022 р. по 20.05.2022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>08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віт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Гур’ївським старостинським округом, враховуючи рішення комісії з питань захисту прав дитини Костянтинівської сільської ради від  21</w:t>
      </w:r>
      <w:r>
        <w:rPr>
          <w:sz w:val="28"/>
          <w:szCs w:val="28"/>
          <w:lang w:val="uk-UA" w:eastAsia="uk-UA"/>
        </w:rPr>
        <w:t xml:space="preserve"> квітня 2025 </w:t>
      </w:r>
      <w:r>
        <w:rPr>
          <w:sz w:val="28"/>
          <w:szCs w:val="28"/>
          <w:lang w:val="uk-UA"/>
        </w:rPr>
        <w:t>року (протокол № 4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Чернозубу Сергію Вітал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ий зареєстрований та проживає  за адресою: с. Гур’ї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05:00Z</cp:lastPrinted>
  <dcterms:modified xsi:type="dcterms:W3CDTF">2025-05-05T08:45:00Z</dcterms:modified>
  <cp:revision>137</cp:revision>
  <dc:subject/>
  <dc:title>_</dc:title>
</cp:coreProperties>
</file>