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Цимбалюку Олександр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Цимбалюк Інни Валер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 Цимбалюку Олександр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8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Цимбалюку Олександр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паспорт  виданий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)  який зареєстрований та проживає 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5-05T08:47:00Z</dcterms:modified>
  <cp:revision>123</cp:revision>
  <dc:subject/>
  <dc:title>_</dc:title>
</cp:coreProperties>
</file>