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Цимбалюк Марії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Цимбалюк Інни Валер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 Цимбалюк Марії 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8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Цимбалюк Марії 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 (свідоцтво про народженн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,)  яка зареєстрована та проживає 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4-15T19:25:00Z</cp:lastPrinted>
  <dcterms:modified xsi:type="dcterms:W3CDTF">2025-05-05T08:47:00Z</dcterms:modified>
  <cp:revision>126</cp:revision>
  <dc:subject/>
  <dc:title>_</dc:title>
</cp:coreProperties>
</file>