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Токар Олександрі Вітал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Токар Ірини Олекс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  Токар Олександрі Вітал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2146417 від 21.10.2024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4.04.2025 року,</w:t>
      </w:r>
      <w:r>
        <w:rPr>
          <w:sz w:val="28"/>
          <w:szCs w:val="28"/>
          <w:shd w:fill="FFFFFF" w:val="clear"/>
          <w:lang w:val="uk-UA"/>
        </w:rPr>
        <w:t xml:space="preserve"> виданий Костянтинівською сільською радою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4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кар Олександрі Вітал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), яка зареєстрована за адресою: Миколаївська обл. м. Миколаїв просп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05T08:48:00Z</dcterms:modified>
  <cp:revision>128</cp:revision>
  <dc:subject/>
  <dc:title>_</dc:title>
</cp:coreProperties>
</file>