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1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Суховій Юлії Руслані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Сухової Варвари Федо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 </w:t>
      </w:r>
      <w:r>
        <w:rPr>
          <w:rFonts w:cs="Tahoma"/>
          <w:color w:val="000000"/>
          <w:kern w:val="2"/>
          <w:sz w:val="28"/>
          <w:szCs w:val="28"/>
          <w:lang w:val="uk-UA"/>
        </w:rPr>
        <w:t>Суховій Юлії Руслані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243597 від 31.05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9.04.2025 року,</w:t>
      </w:r>
      <w:r>
        <w:rPr>
          <w:sz w:val="28"/>
          <w:szCs w:val="28"/>
          <w:shd w:fill="FFFFFF" w:val="clear"/>
          <w:lang w:val="uk-UA"/>
        </w:rPr>
        <w:t xml:space="preserve"> виданий Баловненським старостинським округом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 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 xml:space="preserve">року (протокол № 4)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Суховій Юлії Русланівн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), яка зареєстрована за адресою: Миколаївська обл., Баштанський район, с. Новопетрівка, вул.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Баловне, СТ «Соснове»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5-05T08:49:00Z</dcterms:modified>
  <cp:revision>130</cp:revision>
  <dc:subject/>
  <dc:title>_</dc:title>
</cp:coreProperties>
</file>