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ононенко Мілєні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ина Кононенка Сергія Сергійович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його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ноненко Мілєні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1089/05  від 07.04.2025 року виданою управлінням соціального захисту населення Богунського району, департаменту соціальної політики Житомирської міської ради, м. Житомир, Житомирської області про перебування на обліку як ВПО з 22.04.2022 р. по 15.05.2024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>10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іт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Костянтинівською сільською радою, враховуючи рішення комісії з питань захисту прав дитини Костянтинівської сільської ради від  21</w:t>
      </w:r>
      <w:r>
        <w:rPr>
          <w:sz w:val="28"/>
          <w:szCs w:val="28"/>
          <w:lang w:val="uk-UA" w:eastAsia="uk-UA"/>
        </w:rPr>
        <w:t xml:space="preserve"> квітня 2025 </w:t>
      </w:r>
      <w:r>
        <w:rPr>
          <w:sz w:val="28"/>
          <w:szCs w:val="28"/>
          <w:lang w:val="uk-UA"/>
        </w:rPr>
        <w:t>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ононенко Мілєні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І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проживає  за адресою: с. Костянтинівка, В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5-05T08:52:00Z</dcterms:modified>
  <cp:revision>139</cp:revision>
  <dc:subject/>
  <dc:title>_</dc:title>
</cp:coreProperties>
</file>