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апацин Аріні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апацин Альони Григорівни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апацин Аріні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4.04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1 квітня  2025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апацин Аріні Серг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. )  яка зареєстрована за адресою: с.Нововолодимирі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Баштанського району, Миколаївської області, фактично проживає за адресою: с. Костянтинівка,  СТ «Південний Буг»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5-05T08:52:00Z</dcterms:modified>
  <cp:revision>121</cp:revision>
  <dc:subject/>
  <dc:title>_</dc:title>
</cp:coreProperties>
</file>