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3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   від 24 квітня 2025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Гньотову Максиму Олександр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Поцілуєнко Олени Сергіївни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, про надання її сину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 Гньотову Максим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5.03.2025 року виданою КНП «Новоодеським ЦПМСД» НМР АЗПСМ с. Гур’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0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04.04.2025 року</w:t>
      </w:r>
      <w:r>
        <w:rPr>
          <w:sz w:val="28"/>
          <w:szCs w:val="28"/>
          <w:lang w:val="uk-UA"/>
        </w:rPr>
        <w:t>, виданий Костянтинівською сільською радою та рішення комісії з питань захисту прав дитини Костянтинівської сільської ради від 21 квітня  2025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Гньотову Максиму Олександр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ку народження (свідоцтво про народження Серія І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)  який зареєстрований та проживає  за адресою: с. Костянтинівка, в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Миколаївського  району, 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Антон ПАЄНТКО</w:t>
      </w:r>
    </w:p>
    <w:p>
      <w:pPr>
        <w:pStyle w:val="Normal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Andale Sans UI;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9-04T09:35:00Z</cp:lastPrinted>
  <dcterms:modified xsi:type="dcterms:W3CDTF">2025-05-05T08:53:00Z</dcterms:modified>
  <cp:revision>124</cp:revision>
  <dc:subject/>
  <dc:title>_</dc:title>
</cp:coreProperties>
</file>