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5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2 трав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Студінській Поліні Пет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Студінської Ірини Олександрівни, ХХХХХ  року народження, про надання її доньці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Студінській Поліні Петрівні</w:t>
      </w:r>
      <w:r>
        <w:rPr>
          <w:sz w:val="28"/>
          <w:szCs w:val="28"/>
          <w:lang w:val="uk-UA"/>
        </w:rPr>
        <w:t xml:space="preserve">, ХХХХХ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4.05.2025 року</w:t>
      </w:r>
      <w:r>
        <w:rPr>
          <w:sz w:val="28"/>
          <w:szCs w:val="28"/>
          <w:lang w:val="uk-UA"/>
        </w:rPr>
        <w:t>, виданий відділом  соціального захисту населення та охорони здоров’я Костянтинівської сільської ради та рішення комісії з питань захисту прав дитини Костянтинівської сільської ради від 19 травня  2025 року (протокол № 5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Студінській Поліні Петрівні</w:t>
      </w:r>
      <w:r>
        <w:rPr>
          <w:sz w:val="28"/>
          <w:szCs w:val="28"/>
          <w:lang w:val="uk-UA"/>
        </w:rPr>
        <w:t>, ХХХХХ року народження, (свідоцтво про народження серія ХХХХХ року), яка зареєстрована   за адресою: ХХХХХ Миколаївського району, Миколаївської області,  проживає за адресою: ХХХХХ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5-26T11:29:00Z</dcterms:modified>
  <cp:revision>116</cp:revision>
  <dc:subject/>
  <dc:title>_</dc:title>
</cp:coreProperties>
</file>