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5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2 трав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Козловій Діані  Олександ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глянувши заяву громадянки  Табуровської Ольги Михайлівни, ХХХХХ року народження, про надання її донці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зловій Діані  Олександрівні</w:t>
      </w:r>
      <w:r>
        <w:rPr>
          <w:sz w:val="28"/>
          <w:szCs w:val="28"/>
          <w:lang w:val="uk-UA"/>
        </w:rPr>
        <w:t>, ХХХХХ року народження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ХХХХХ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28.04.2025 року,</w:t>
      </w:r>
      <w:r>
        <w:rPr>
          <w:sz w:val="28"/>
          <w:szCs w:val="28"/>
          <w:shd w:fill="FFFFFF" w:val="clear"/>
          <w:lang w:val="uk-UA"/>
        </w:rPr>
        <w:t xml:space="preserve"> виданий  Баловненським старостинським округом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1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 xml:space="preserve">року (протокол № 5)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зловій Діані  Олександрівні</w:t>
      </w:r>
      <w:r>
        <w:rPr>
          <w:sz w:val="28"/>
          <w:szCs w:val="28"/>
          <w:lang w:val="uk-UA"/>
        </w:rPr>
        <w:t xml:space="preserve">, ХХХХХ року народження, (свідоцтво про народження серія ХХХХХ року ), яка зареєстрована за адресою: Миколаївська область, ХХХХХ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>ХХХХХ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5-26T11:35:00Z</dcterms:modified>
  <cp:revision>138</cp:revision>
  <dc:subject/>
  <dc:title>_</dc:title>
</cp:coreProperties>
</file>