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76"/>
        <w:ind w:left="4248" w:right="461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9580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янтинівськасіль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го району Миколаївськоїобласті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__________________Виконавчий комітет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  №</w:t>
      </w:r>
      <w:r>
        <w:rPr>
          <w:b/>
          <w:sz w:val="28"/>
          <w:szCs w:val="28"/>
          <w:lang w:val="uk-UA"/>
        </w:rPr>
        <w:t xml:space="preserve"> 16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. Костянтинівка                                                             від 26 червня  202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bookmarkStart w:id="0" w:name="_Hlk200369477"/>
      <w:bookmarkEnd w:id="0"/>
      <w:r>
        <w:rPr>
          <w:sz w:val="28"/>
          <w:szCs w:val="28"/>
          <w:lang w:val="uk-UA"/>
        </w:rPr>
        <w:t xml:space="preserve">Про взяття на облік громадянина, я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є поліпшення житлов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зяття на соціальний квартирний обл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200369477"/>
      <w:bookmarkStart w:id="2" w:name="_Hlk200369477"/>
      <w:bookmarkEnd w:id="2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 «Правил обліку громадян, які потребують поліпшення житлових умов, і надання їм жилих приміщень в Українській РСР», затверджених рішенням Ради Міністрів Української РСР від 11.12.1984 року №470, Закону України «Про житловий фонд соціального призначення», відповідно до «Положення про квартирний облік при виконавчому комітеті Костянтинівської сільської ради», затвердженого рішенням виконавчого комітету сільської ради від 27.01.2022 року № 5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Служби у справах дітей Костянтинівської сільської ради від 05.06.2025 року № 117, </w:t>
      </w:r>
      <w:r>
        <w:rPr>
          <w:sz w:val="28"/>
          <w:lang w:val="uk-UA"/>
        </w:rPr>
        <w:t>виконавчий комітет Костянтинів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зяти на облік особу, яка потребує поліпшення житлових умов (квартирний облік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а </w:t>
      </w:r>
      <w:bookmarkStart w:id="3" w:name="_Hlk200369150"/>
      <w:r>
        <w:rPr>
          <w:sz w:val="28"/>
          <w:szCs w:val="28"/>
          <w:lang w:val="uk-UA"/>
        </w:rPr>
        <w:t xml:space="preserve">Острянського Олексія Сергійовича, </w:t>
      </w:r>
      <w:bookmarkEnd w:id="3"/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який має статус дитини, позбавленої батьківського піклува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на соціальний квартирний облік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громадянина Острянського Олексія Сергійовича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ий має статус дитини, позбавленої батьківського піклува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житлово-комунального господарства, транспорту та благоустрою провести відповідні зміни в списках громадян, які перебувають на квартирному та соціальному квартирному обліку у виконавчому комітеті Костянтинівської сільської ради ради на отримання житла відповідно до п.1 та п. 2 даного ріше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сільського голови Ніну РЕВ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Антон ПАЄНТКО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8:00Z</dcterms:created>
  <dc:creator>Константиновка</dc:creator>
  <dc:description/>
  <cp:keywords/>
  <dc:language>en-US</dc:language>
  <cp:lastModifiedBy>Пользователь</cp:lastModifiedBy>
  <cp:lastPrinted>2022-11-14T10:20:00Z</cp:lastPrinted>
  <dcterms:modified xsi:type="dcterms:W3CDTF">2025-06-30T06:49:00Z</dcterms:modified>
  <cp:revision>10</cp:revision>
  <dc:subject/>
  <dc:title>                                                                        </dc:title>
</cp:coreProperties>
</file>