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6 чер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Леоновій Марині Вале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еонової Ірини Дмит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Леоновій Марині Валер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118  від 28.04.2025 року, виданою управлінням  соціального захисту населення відділу соціального забезпечення № 5 Тернопільської районної військової адміністрації, Тернопільської області про перебування на обліку як ВПО з 22.04.2022 р. по 30.05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30 травня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23</w:t>
      </w:r>
      <w:r>
        <w:rPr>
          <w:sz w:val="28"/>
          <w:szCs w:val="28"/>
          <w:lang w:val="uk-UA" w:eastAsia="uk-UA"/>
        </w:rPr>
        <w:t xml:space="preserve"> червня 2025 </w:t>
      </w:r>
      <w:r>
        <w:rPr>
          <w:sz w:val="28"/>
          <w:szCs w:val="28"/>
          <w:lang w:val="uk-UA"/>
        </w:rPr>
        <w:t>року (протокол № 6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Леоновій Марині Валер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идан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), яка зареєстрована та проживає  за адресою: с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6-30T06:51:00Z</dcterms:modified>
  <cp:revision>156</cp:revision>
  <dc:subject/>
  <dc:title>_</dc:title>
</cp:coreProperties>
</file>