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6 чер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Лунголу Даніілу Євген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Лунгол Любові Григ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 Лунголу Даніілу Євген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 xml:space="preserve">потреб сім’ї від </w:t>
      </w:r>
      <w:r>
        <w:rPr>
          <w:sz w:val="28"/>
          <w:szCs w:val="28"/>
          <w:lang w:val="en-US" w:eastAsia="uk-UA"/>
        </w:rPr>
        <w:t>XXXX</w:t>
      </w:r>
      <w:r>
        <w:rPr>
          <w:sz w:val="28"/>
          <w:szCs w:val="28"/>
          <w:lang w:val="uk-UA" w:eastAsia="uk-UA"/>
        </w:rPr>
        <w:t xml:space="preserve">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23 червня  2025 року (протокол № 6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 Лунголу Даніілу Євген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ий зареєстрований та  проживає за адресою: с.Гур’ївка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6-30T06:51:00Z</dcterms:modified>
  <cp:revision>123</cp:revision>
  <dc:subject/>
  <dc:title>_</dc:title>
</cp:coreProperties>
</file>