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7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6 чер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ернезі Валерії Іва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Чернеги Ганни Вікт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ернезі Валеріїї Іва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508408 від 06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3.06.2025 року,</w:t>
      </w:r>
      <w:r>
        <w:rPr>
          <w:sz w:val="28"/>
          <w:szCs w:val="28"/>
          <w:shd w:fill="FFFFFF" w:val="clear"/>
          <w:lang w:val="uk-UA"/>
        </w:rPr>
        <w:t xml:space="preserve"> виданий  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6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Чернезі Валеріїї Іва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. ), яка зареєстрована за адресою: Миколаївська область.,  м. Миколаїв,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Канди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6-30T06:52:00Z</dcterms:modified>
  <cp:revision>140</cp:revision>
  <dc:subject/>
  <dc:title>_</dc:title>
</cp:coreProperties>
</file>