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амчуру Івану Костянти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Мамчур Ліни Олександрі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,  Мамчуру Івану Костянтин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0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7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7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мчуру Івану Костянтин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), який зареєстрований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8-07T06:50:00Z</dcterms:modified>
  <cp:revision>158</cp:revision>
  <dc:subject/>
  <dc:title>_</dc:title>
</cp:coreProperties>
</file>