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8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лип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ачатрян Арміне Сарібек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Хачатрян Рузанни Роман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Хачатрян Арміне Сарібек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4.06.2025 року виданою КНП ММР «Центр  первинної медико-санітарної допомоги № 4» Сімейна амбулаторія № 1 м. Миколаєва, 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25.06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7), виконавчий комітет Костянтинівської сільської ради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Хачатрян Арміне Сарібек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), яка зареєстрована та проживає за адресою: Миколаївська область,   Миколаївський район, с. Новоінгул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8-07T06:50:00Z</dcterms:modified>
  <cp:revision>152</cp:revision>
  <dc:subject/>
  <dc:title>_</dc:title>
</cp:coreProperties>
</file>