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8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4 лип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Хачатряну Тиграну Сарібек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Хачатрян Рузанни Роман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сину,  </w:t>
      </w:r>
      <w:r>
        <w:rPr>
          <w:rFonts w:cs="Tahoma"/>
          <w:color w:val="000000"/>
          <w:kern w:val="2"/>
          <w:sz w:val="28"/>
          <w:szCs w:val="28"/>
          <w:lang w:val="uk-UA"/>
        </w:rPr>
        <w:t>Хачатряну Тиграну Сарібек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24.06.2025 року виданою КНП ММР «Центр  первинної медико-санітарної допомоги № 4» Сімейна амбулаторія № 1 м. Миколаєва,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25.06.2025 року</w:t>
      </w:r>
      <w:r>
        <w:rPr>
          <w:sz w:val="28"/>
          <w:szCs w:val="28"/>
          <w:lang w:val="uk-UA"/>
        </w:rPr>
        <w:t xml:space="preserve">, виданий </w:t>
      </w:r>
      <w:bookmarkEnd w:id="0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7), виконавчий комітет Костянтинівської сільської ради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 Хачатряну Тиграну Сарібек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.), який зареєстрований та проживає за адресою: Миколаївська область,   Миколаївський район, с. Новоінгул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8-07T06:50:00Z</dcterms:modified>
  <cp:revision>155</cp:revision>
  <dc:subject/>
  <dc:title>_</dc:title>
</cp:coreProperties>
</file>