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лип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функціо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будинку сімейного ти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а Ігоря Івановича та Кулі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и Анатолії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4,15 Закону України «Про правовий режим воєнного стану», до статті 54 Закону України «Про місцеве самоврядування в Україні», Указу Президента України від 24 лютого 2022 року № 64/2022 «Про введення воєнного стану в Україні», затвердженого Законом України від 18 червня 2025 року № 702 «Про внесення до деяких постанов Кабінету Міністрів України змін щодо здійснення органами опіки та піклування, службами у справах дітей повноважень стосовно організації діяльності дитячих будинків сімейного типу та прийомних сімей», п. 8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Положення про прийомну сім’ю, затвердженого постановою Кабінету Міністрів України від 26 квітня 2002 року № 564, згідно розпорядження начальника районної  військової адміністрації від 17.07.2025 року № 75-р «Про припинення функціонування  дитячого будинку сімейного типу Куліша Ігоря Івановича та Куліш Людмили Анатоліївни», враховуючи заяву батьків-вихователів Куліша Ігоря Івановича та Куліш Людмили Анатоліївни про продовження функціонування дитячого будинку сімейного типу на території Костянтинівської сільської ради, враховуючи рекомендацшї комісії  з   питань   захисту   прав   дитини   від   21.07.2025 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 протокол № 7), виконавчий комітет Костянтинівської сіль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родовжит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функціо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го будинку сімейного типу Куліша Ігоря Іван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та Куліш Людмили Анатоліївни, </w:t>
      </w:r>
      <w:r>
        <w:rPr>
          <w:rFonts w:cs="Times New Roman" w:ascii="Times New Roman" w:hAnsi="Times New Roman"/>
          <w:sz w:val="28"/>
          <w:szCs w:val="28"/>
          <w:lang w:val="en-US"/>
        </w:rPr>
        <w:t>X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за місцем їх проживання: ву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. Баловне, Миколаївський район, Миколаївська область, створеного розпорядженням голови Новоодеської районної державної адміністрації від 09 вересня .2013 р. № 281-р «Про створення  дитячого будинку сімейного типу на базі прийомної сім’ї Куліш та влаштування на спільне проживання і виховання  малолітніх дітей, позбавлених батьківського піклування Пуди Артема Валентиновича, Горлової Анни Віталіївни, Горлової Тетяни Віталіївни, Мак Дар’ї Валентинівни, Мак Олександри Валентинівни, Мак Карини Валентинівн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виховуються:  Мудрик Олександра Олександрі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Пархоменко Ганна Миколаї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Мак Карина Валентині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 Горлова Анна Віталії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 Горлова Тетяна Віталіївна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Укласти та розпочати дію договору між Костянтинівською сільською радою та дитячим будинком сімейного типу Куліша Ігоря Івановича та Куліш Людмили Анатоліївни «Про організацію діяльності  дитячого будинку сімейного типу»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7-18T13:43:00Z</cp:lastPrinted>
  <dcterms:modified xsi:type="dcterms:W3CDTF">2025-08-07T06:51:00Z</dcterms:modified>
  <cp:revision>165</cp:revision>
  <dc:subject/>
  <dc:title>_</dc:title>
</cp:coreProperties>
</file>