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1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9 серп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Малишеву Дмитру Валер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ина Малишевої Тетяни Серг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,  Малишеву Дмитру Валерійовичу,</w:t>
      </w:r>
      <w:bookmarkStart w:id="0" w:name="_Hlk205297118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29.07.2025 року виданою КНП «Новоодеським ЦПМСД» НМР АЗПСМ с. Гурі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1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1.08.2025 року</w:t>
      </w:r>
      <w:r>
        <w:rPr>
          <w:sz w:val="28"/>
          <w:szCs w:val="28"/>
          <w:lang w:val="uk-UA"/>
        </w:rPr>
        <w:t xml:space="preserve">, виданий </w:t>
      </w:r>
      <w:bookmarkEnd w:id="1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25 сер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8), 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Малишеву Дмитру Валер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, який зареєстрований та проживає за адресою: с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буд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shd w:fill="FFFFFF" w:val="clear"/>
        <w:jc w:val="both"/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9-01T07:48:00Z</dcterms:modified>
  <cp:revision>165</cp:revision>
  <dc:subject/>
  <dc:title>_</dc:title>
</cp:coreProperties>
</file>