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абарову Єгору Анд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аборової Ольги Олег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, сину </w:t>
      </w:r>
      <w:bookmarkStart w:id="0" w:name="_Hlk205978034"/>
      <w:r>
        <w:rPr>
          <w:rFonts w:cs="Tahoma"/>
          <w:color w:val="000000"/>
          <w:kern w:val="2"/>
          <w:sz w:val="28"/>
          <w:szCs w:val="28"/>
          <w:lang w:val="uk-UA"/>
        </w:rPr>
        <w:t>Хабарову Єгору Анд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30.07.2025 року № 252/ПС виданою Миколаївською обласною організацією Товариства Червоного Хреста України,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4.08.2025 року</w:t>
      </w:r>
      <w:r>
        <w:rPr>
          <w:sz w:val="28"/>
          <w:szCs w:val="28"/>
          <w:lang w:val="uk-UA"/>
        </w:rPr>
        <w:t xml:space="preserve">, виданий </w:t>
      </w:r>
      <w:bookmarkEnd w:id="1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абарову Єгору Андрійович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ий зареєстрований та проживає за адресою: Миколаївська область,   Миколаївський район, с. Баловне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8:00Z</dcterms:modified>
  <cp:revision>182</cp:revision>
  <dc:subject/>
  <dc:title>_</dc:title>
</cp:coreProperties>
</file>