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абарову Станіславу Анто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аборової Анжеліки Степ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сину </w:t>
      </w:r>
      <w:bookmarkStart w:id="0" w:name="_Hlk206063831"/>
      <w:bookmarkStart w:id="1" w:name="_Hlk205978034"/>
      <w:r>
        <w:rPr>
          <w:rFonts w:cs="Tahoma"/>
          <w:color w:val="000000"/>
          <w:kern w:val="2"/>
          <w:sz w:val="28"/>
          <w:szCs w:val="28"/>
          <w:lang w:val="uk-UA"/>
        </w:rPr>
        <w:t>Хабарову Станіславу Антоновичу</w:t>
      </w:r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30.07.2025 року № 250/ПС виданою Миколаївською обласною організацією Товариства Червоного Хреста Україн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08.2025 року</w:t>
      </w:r>
      <w:r>
        <w:rPr>
          <w:sz w:val="28"/>
          <w:szCs w:val="28"/>
          <w:lang w:val="uk-UA"/>
        </w:rPr>
        <w:t xml:space="preserve">, виданий </w:t>
      </w:r>
      <w:bookmarkEnd w:id="2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абарову Станіславу Анто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який зареєстрований та проживає за адресою: Миколаївська область,   Миколаївський район,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7:00Z</dcterms:modified>
  <cp:revision>182</cp:revision>
  <dc:subject/>
  <dc:title>_</dc:title>
</cp:coreProperties>
</file>