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06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9 серпня 2025 рок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Косковецькій Анастасії Андр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 наказу Міністерства розвитку громад та територій України від 28 лютого 2025 року № 376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Косковецької Катерини Олександр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,  Косковецькій Анастасії Андріївн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29.07.2025 року виданою КНП «Новоодеським ЦПМСД» НМР АЗПСМ с. Гурі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8.08.2025 року</w:t>
      </w:r>
      <w:r>
        <w:rPr>
          <w:sz w:val="28"/>
          <w:szCs w:val="28"/>
          <w:lang w:val="uk-UA"/>
        </w:rPr>
        <w:t xml:space="preserve">, виданий </w:t>
      </w:r>
      <w:bookmarkEnd w:id="0"/>
      <w:r>
        <w:rPr>
          <w:sz w:val="28"/>
          <w:szCs w:val="28"/>
          <w:shd w:fill="FFFFFF" w:val="clear"/>
          <w:lang w:val="uk-UA"/>
        </w:rPr>
        <w:t xml:space="preserve">комунальною установою «Центр надання соціальних послуг» Костянтинівської сільської ради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25 серп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8), 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Надати Косковецькій Анастасії Андріївн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зареєстрована за адресою: Миколаївська область, м. Миколаїв, вул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, фактично проживає за адресою: Миколаївська область,   Миколаївський район, с. Гуріївка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Andale Sans UI;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9-01T07:46:00Z</dcterms:modified>
  <cp:revision>167</cp:revision>
  <dc:subject/>
  <dc:title>_</dc:title>
</cp:coreProperties>
</file>