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206059595"/>
      <w:bookmarkStart w:id="1" w:name="_Hlk205977550"/>
      <w:r>
        <w:rPr>
          <w:rFonts w:cs="Tahoma"/>
          <w:color w:val="000000"/>
          <w:kern w:val="2"/>
          <w:sz w:val="28"/>
          <w:szCs w:val="28"/>
          <w:lang w:val="uk-UA"/>
        </w:rPr>
        <w:t>Кульчинській Софії Дмитрів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>ні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ульчинської Тетяни Вале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, доньці </w:t>
      </w:r>
      <w:bookmarkStart w:id="2" w:name="_Hlk205978034"/>
      <w:r>
        <w:rPr>
          <w:rFonts w:cs="Tahoma"/>
          <w:color w:val="000000"/>
          <w:kern w:val="2"/>
          <w:sz w:val="28"/>
          <w:szCs w:val="28"/>
          <w:lang w:val="uk-UA"/>
        </w:rPr>
        <w:t>Кульчинській Софії Дмит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11.08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3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5.08.2025 року</w:t>
      </w:r>
      <w:r>
        <w:rPr>
          <w:sz w:val="28"/>
          <w:szCs w:val="28"/>
          <w:lang w:val="uk-UA"/>
        </w:rPr>
        <w:t xml:space="preserve">, виданий </w:t>
      </w:r>
      <w:bookmarkEnd w:id="3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ульчинській Софії Дмитр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зареєстрована за адресою: Миколаївська область, м. Миколаїв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фактично проживає за адресою: Миколаївська область,   Миколаївський район, 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6:00Z</dcterms:modified>
  <cp:revision>180</cp:revision>
  <dc:subject/>
  <dc:title>_</dc:title>
</cp:coreProperties>
</file>