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Жепало Валерії Вале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Молодцової Галини Іва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Жепало Валерії Валеріївні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1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5.07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Жепало Валерії Валер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а зареєстрована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5:00Z</dcterms:modified>
  <cp:revision>165</cp:revision>
  <dc:subject/>
  <dc:title>_</dc:title>
</cp:coreProperties>
</file>