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Вербицькому Максиму Вітал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Вербицької Мар’яни Микола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</w:t>
      </w:r>
      <w:r>
        <w:rPr>
          <w:rFonts w:cs="Tahoma"/>
          <w:color w:val="000000"/>
          <w:kern w:val="2"/>
          <w:sz w:val="28"/>
          <w:szCs w:val="28"/>
          <w:lang w:val="uk-UA"/>
        </w:rPr>
        <w:t>Вербицькому Максиму Вітал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01.08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5.08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Вербицькому Максиму Вітал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зареєстрований та проживає за адресою: Миколаївська область,   Миколаївський район, с. Гуріївка,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38:00Z</dcterms:modified>
  <cp:revision>169</cp:revision>
  <dc:subject/>
  <dc:title>_</dc:title>
</cp:coreProperties>
</file>