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/>
      </w:pPr>
      <w:r>
        <w:rPr/>
        <w:t>галузевих (міжгалузевих), територіальних угод, колективних договорів, змін і доповнень до них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2349"/>
        <w:gridCol w:w="2160"/>
        <w:gridCol w:w="16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ата набрання чинності, строк, на який укладе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до колективного договору між адміністрацією та трудовим колективом Кандибинського  ліцею Костянтинівської сільської ради Миколаївського району  Миколаї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2.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льна заява від адміністрації та представника трудового колективу Кандибинського  ліцею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123 від 30.12.2024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21/03-08  в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.01.2025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.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/03-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8.01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між адміністрацією та трудовим колективом КП Доброб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.202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- 2027 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льна заява від представника трудового колективу та директора підприємства №1 від 02.01.2025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16-1/03-15  від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3.01.2025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1/03-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8.01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Баловненського ліцею Костянтинівської сільської ради Миколаївського району Миколаївської області та трудовим колектив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.2025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-2029 р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льна заява від  представника трудового колективу та директора ліцею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 від 02.01.2025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61/03-15  в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03.2025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1/03-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19.03.2025</w:t>
            </w:r>
          </w:p>
        </w:tc>
      </w:tr>
      <w:tr>
        <w:trPr>
          <w:trHeight w:val="2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і трудовим колективом Себинського закладу дошкільної освіти Костянтинівської сільської ради  Миколаївської област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2025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-2029 р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льна заява від  представника трудового колективу та завідувачки ЗДО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15 від 28.04.2025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1024/03-15  від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5.05.2025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5.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24/03-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07.04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и до колективного договору між адміністрацією та трудовим колективом відділу освіти, культури, молоді та спорту Костянтинівської сіль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5.2025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2026р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від начальника відділу освіти, культури, молоді та спорту Костянтинівської сіль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02-212/25 від 08.05.2025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1058/03-13  від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8.05.2025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5.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8/03-1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 13.05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та профспілковим комітетом Кандибинського  закладу дошкільної осві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2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-2028р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льна заява директора  ЗДО та голови профспілкового коміте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5 від 30.05.2025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1344/03-15  в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06.2025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4/03-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7.06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і трудовим колективом Служби у справах дітей Костянтинівської сіль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6.202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-2029р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від начальника Служби у справах дітей Костянтинівської сіль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№ 95 від 27.08.2025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1962/03-13 від 27.08.2025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62/03-13 від 29.08.2025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2:00Z</dcterms:created>
  <dc:creator>Microsoft Office</dc:creator>
  <dc:description/>
  <cp:keywords/>
  <dc:language>en-US</dc:language>
  <cp:lastModifiedBy>Prime</cp:lastModifiedBy>
  <dcterms:modified xsi:type="dcterms:W3CDTF">2025-08-28T07:22:00Z</dcterms:modified>
  <cp:revision>208</cp:revision>
  <dc:subject/>
  <dc:title/>
</cp:coreProperties>
</file>