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5 верес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Назаренко Ан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Назаренко Наталії Ів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Назаренко Анні Серг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1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9.07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19 верес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9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азаренко Анні Серг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паспорт видани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та проживає за адресою: Миколаївська область,   Миколаївський район, с. Піски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26T10:48:00Z</dcterms:modified>
  <cp:revision>179</cp:revision>
  <dc:subject/>
  <dc:title>_</dc:title>
</cp:coreProperties>
</file>