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3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5 верес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Лазаревій Мілані Євген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Баукової-Лазаревої Анастасії Сергіївни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Лазаревій Мілані Євген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501459838 від 13.12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25.08.2025 року,</w:t>
      </w:r>
      <w:r>
        <w:rPr>
          <w:sz w:val="28"/>
          <w:szCs w:val="28"/>
          <w:shd w:fill="FFFFFF" w:val="clear"/>
          <w:lang w:val="uk-UA"/>
        </w:rPr>
        <w:t xml:space="preserve"> виданий  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9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Лазаревій Мілані Євген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видане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а  проживає за адресою: Миколаївська область,   Миколаївський район,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9-16T11:47:00Z</cp:lastPrinted>
  <dcterms:modified xsi:type="dcterms:W3CDTF">2025-09-26T10:49:00Z</dcterms:modified>
  <cp:revision>188</cp:revision>
  <dc:subject/>
  <dc:title>_</dc:title>
</cp:coreProperties>
</file>