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3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5 верес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равченко Владиславі Євге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равченко Тетяни Ю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равченко Владиславі Євге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40 від 25.08.2025 року, виданою управлінням  соціального захисту населення Вознесенської районної військової адміністрації Миколаївської області про перебування на обліку як ВПО з 19.08.2022 р. по 22.11.2022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12.09.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 xml:space="preserve">виданий </w:t>
      </w:r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19 верес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9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равченко Владиславі Євге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идане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), яка зареєстрована та проживає  за адресою: с. Піски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9-26T10:49:00Z</dcterms:modified>
  <cp:revision>162</cp:revision>
  <dc:subject/>
  <dc:title>_</dc:title>
</cp:coreProperties>
</file>