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5 верес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Заворотній Софії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аленюк Світлани Олександ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воротній Софії Вітал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№ 3 від 04.09.2025 року виданою КНП «Новоодеським ЦПМСД» НМР АЗПСМ с. Баловне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0.09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19 верес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9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Заворотній Софії Віталії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яка зареєстрована та проживає за адресою: Миколаївська область,   Миколаївський район,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9-16T12:02:00Z</cp:lastPrinted>
  <dcterms:modified xsi:type="dcterms:W3CDTF">2025-09-26T10:50:00Z</dcterms:modified>
  <cp:revision>183</cp:revision>
  <dc:subject/>
  <dc:title>_</dc:title>
</cp:coreProperties>
</file>