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 К Р А Ї Н 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РОЛІНО-БУГАЗЬКА СІЛЬСЬКА РАД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ІЛГОРОД-ДНІСТРОВСЬКОГО РАЙОНУ  ОДЕ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І Ш Е Н Н Я   №  000   -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ІІ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вадцять девята сесія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ІІ скликання</w:t>
      </w:r>
    </w:p>
    <w:p>
      <w:pPr>
        <w:pStyle w:val="Heading3"/>
        <w:tabs>
          <w:tab w:val="clear" w:pos="708"/>
          <w:tab w:val="left" w:pos="4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ід   «____»   травня 2023 рок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i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оведення інвентаризації  земельних ділянок комунальної власності, що не передані у власність чи користування на території Кароліно-Бугазької сільської ради Білгород-Дністровського району Одеської област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. 34 ст.26, ст. 59 Закону України «Про місцеве самоврядування в Україні»,  керуючись ст. 12, 79¹ Земельного кодексу України, ст.ст. 26, 35, 57 Закону України «Про землеустрій», Постанови Кабінету міністрів України від 0</w:t>
      </w:r>
      <w:r>
        <w:rPr>
          <w:bCs/>
          <w:shd w:fill="FFFFFF" w:val="clear"/>
          <w:lang w:val="uk-UA"/>
        </w:rPr>
        <w:t>5.06.2019 № 476</w:t>
      </w:r>
      <w:r>
        <w:rPr>
          <w:lang w:val="uk-UA"/>
        </w:rPr>
        <w:t xml:space="preserve"> «</w:t>
      </w:r>
      <w:r>
        <w:rPr>
          <w:bCs/>
          <w:shd w:fill="FFFFFF" w:val="clear"/>
          <w:lang w:val="uk-UA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</w:t>
      </w:r>
      <w:r>
        <w:rPr>
          <w:lang w:val="uk-UA"/>
        </w:rPr>
        <w:t>», заслухавши інформацію начальника відділу земельних відносин, охорони навколишнього середовища містобудування та архітектури /Браткевича Д./ щодо інвентаризації земель комунальної власності орієнтовною площею 3,09 га, розташованих на території смт Затока Кароліно – Бугазької сільської ради Білгород – Дністровського району Одеської області, з метою формування земельних ділянок, занесення інформації до Державного Земельного Кадастру, визначення угідь та встановлення кількісних характеристик про них, враховуючи пропозиції постійної комісії сільської ради з питань земельних відносин, природокористування, планування території, будівництва та архітектури, сіль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ровести інвентаризацію земель комунальної власності що не передані у власність чи користування, орієнтовною площею 3,09 га, розташованих на території смт Затока Кароліно – Бугазької територіальної громади Білгород – Дністровського району Одеської області  (згідно з додатком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овноважити Кароліно-Бугазького сільського голову, Апанасенка Андрія Володимировича укласти договір з ліцензованою організацією та провести всі необхідні заходи щодо проведення інвентаризації земель комуналь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Фінансування послуг з інвентаризації земель комунальної власності здійснити за рахунок коштів місцев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Виготовлену та погоджену документацію з інвентаризації земель комунальної власності надати на затвердження сесії сільської ради.</w:t>
      </w:r>
    </w:p>
    <w:p>
      <w:pPr>
        <w:pStyle w:val="Normal"/>
        <w:ind w:firstLine="709"/>
        <w:jc w:val="both"/>
        <w:rPr/>
      </w:pPr>
      <w:r>
        <w:rPr/>
        <w:t xml:space="preserve">5. Контроль за виконанням цього рішення покласти на постійну комісію сільської ради з питань </w:t>
      </w:r>
      <w:r>
        <w:rPr>
          <w:rFonts w:eastAsia="Calibri"/>
        </w:rPr>
        <w:t>земельних відносин, природокористування, планування території</w:t>
      </w:r>
      <w:r>
        <w:rPr>
          <w:rFonts w:eastAsia="Calibri"/>
          <w:lang w:val="uk-UA"/>
        </w:rPr>
        <w:t xml:space="preserve"> та </w:t>
      </w:r>
      <w:r>
        <w:rPr>
          <w:rFonts w:eastAsia="Calibri"/>
        </w:rPr>
        <w:t xml:space="preserve"> архітектур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bookmarkStart w:id="0" w:name="_Hlk128744917"/>
      <w:r>
        <w:rPr>
          <w:b/>
          <w:i/>
          <w:lang w:val="uk-UA"/>
        </w:rPr>
        <w:t>Сільський голова                                                                    Андрій АПАНАСЕНКО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оект рішення підготовлено та вноситься відділом земельних відносин, охорони навколишнього середовища, містобудування та архітектури</w:t>
      </w:r>
    </w:p>
    <w:p>
      <w:pPr>
        <w:pStyle w:val="Style17"/>
        <w:spacing w:before="0" w:after="0"/>
        <w:ind w:left="5040" w:firstLine="720"/>
        <w:rPr>
          <w:sz w:val="20"/>
          <w:szCs w:val="20"/>
          <w:lang w:val="uk-UA"/>
        </w:rPr>
      </w:pPr>
      <w:bookmarkStart w:id="1" w:name="_Hlk128744917"/>
      <w:r>
        <w:rPr>
          <w:sz w:val="20"/>
          <w:szCs w:val="20"/>
          <w:lang w:val="uk-UA"/>
        </w:rPr>
        <w:t>на розгляд сільським головою</w:t>
      </w:r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П Р О Є К 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color w:val="000000"/>
      <w:spacing w:val="20"/>
      <w:w w:val="9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3763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color w:val="000000"/>
      <w:spacing w:val="20"/>
      <w:w w:val="90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8:00Z</dcterms:created>
  <dc:creator>USER</dc:creator>
  <dc:description/>
  <cp:keywords/>
  <dc:language>en-US</dc:language>
  <cp:lastModifiedBy>admin</cp:lastModifiedBy>
  <cp:lastPrinted>2023-04-27T15:02:00Z</cp:lastPrinted>
  <dcterms:modified xsi:type="dcterms:W3CDTF">2023-04-27T12:14:00Z</dcterms:modified>
  <cp:revision>18</cp:revision>
  <dc:subject/>
  <dc:title>Начальнику</dc:title>
</cp:coreProperties>
</file>