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294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4" w:type="dxa"/>
            <w:tcBorders/>
          </w:tcPr>
          <w:p>
            <w:pPr>
              <w:pStyle w:val="Style16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6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49 се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</w:t>
            </w:r>
          </w:p>
          <w:p>
            <w:pPr>
              <w:pStyle w:val="Style16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8 скликання</w:t>
            </w:r>
          </w:p>
          <w:p>
            <w:pPr>
              <w:pStyle w:val="Style16"/>
              <w:ind w:left="46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від 26.06.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 №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6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4248" w:right="4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shd w:fill="FFFFFF" w:val="clear"/>
              <w:spacing w:lineRule="atLeast" w:line="0"/>
              <w:ind w:left="4248" w:right="42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ияння діяльності, розвитку та підтримки ВСП Гайсинський районний відді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 «Вінницький обласний центр контролю та профілактики хвороб МОЗ України» на 2022-2023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0"/>
        <w:gridCol w:w="2242"/>
        <w:gridCol w:w="1477"/>
        <w:gridCol w:w="1837"/>
        <w:gridCol w:w="1849"/>
        <w:gridCol w:w="1099"/>
        <w:gridCol w:w="161"/>
        <w:gridCol w:w="731"/>
        <w:gridCol w:w="183"/>
        <w:gridCol w:w="358"/>
        <w:gridCol w:w="166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напрямку діяльності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 зах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мікробіологічної та санітарно-гігієнічної лабораторі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71"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жарова шафа, автоклав, люксметр, аспіратор «Тайфун», шумомір, термостати, газоаналізатор, дозиметр-радіометр МКС-05 «ТЕРРА» ВІСТ412129.006-05, денситометр (детектор каламутності суспензій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,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ня та покращ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нє фінансування потреб енергозабезпечення закладу згідно норм показників мікрокліма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кове фінансування  потреб електроенергії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,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температурних норм мікроклімату в виробничих приміщенн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монтних робіт в виробничих приміщеннях лабораторі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іна вхідних дверей з кодовим замком, косметичний ремонт кімнат з боксами №1, №2, №3, №4 та лабораторних кімнат санітарно-гігієнічної лабораторії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,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вні середовища, діагностикуми, лабораторний посуд, дезінфікуючі засоби, хімічних реактивів та стандартних зразк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,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ливно- мастильних матеріалів та технічне обслуговування автотранспортних засоб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, мастила та автозапчасти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,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надання медичних по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будівельних матеріалів для ремонту ганку та сход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ролист різного забарвле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а тру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бар’є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я, метиз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, відсів, пі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р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ський РВ ДУ «ВОЦКПХ МОЗ України», Гайсинська мі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ня виробничого приміщення до норм технічного ста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ький голова</w:t>
              <w:tab/>
              <w:tab/>
              <w:t xml:space="preserve">                                                          </w:t>
              <w:tab/>
              <w:t>Анатолій ГУК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6:00Z</dcterms:created>
  <dc:creator>Фінансове Управління</dc:creator>
  <dc:description/>
  <cp:keywords/>
  <dc:language>en-US</dc:language>
  <cp:lastModifiedBy>Grudz</cp:lastModifiedBy>
  <cp:lastPrinted>2022-07-06T16:40:00Z</cp:lastPrinted>
  <dcterms:modified xsi:type="dcterms:W3CDTF">2023-06-27T05:42:00Z</dcterms:modified>
  <cp:revision>4</cp:revision>
  <dc:subject/>
  <dc:title/>
</cp:coreProperties>
</file>