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788201002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26 червня 2023 року                   м. Гайсин                     49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60"/>
        <w:ind w:right="23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 внесення змін д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Програми сприяння діяльності, розвитку та підтримки ВСП Гайсинський районний відділ ДУ «Вінницький обласний центр контролю та профілактики хвороб МОЗ України» на 2022-2023 роки</w:t>
      </w:r>
    </w:p>
    <w:p>
      <w:pPr>
        <w:pStyle w:val="Normal"/>
        <w:widowControl w:val="false"/>
        <w:spacing w:lineRule="exact" w:line="360"/>
        <w:ind w:right="23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п. 22 ч. 1 ст. 26, ч. 1 ст. 59 Закону України ”Про місцеве самоврядування в Україні”, розглянувши клопотання завідувача                                ВСП Гайсинський районний відділ ДУ «Вінницький обласний центр контролю та профілактики хвороб МОЗ України», з метою покращення якості надання медичних послуг населенню міської громади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1. Внести зміни до Програми сприяння діяльності, розвитку та підтримки ВСП Гайсинський районний відділ ДУ «Вінницький обласний центр контролю та профілактики хвороб МОЗ України» на 2022-2023 роки, а саме: Додаток 1 «Заходи до Програми сприяння діяльності, розвитку та підтримки ВСП Гайсинський районний відділ ДУ «Вінницький обласний центр контролю та профілактики хвороб МОЗ України» на 2022-2023 роки», виклавши в новій редакції (додається)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</w:t>
      </w:r>
      <w:r>
        <w:rPr>
          <w:lang w:val="uk-UA"/>
        </w:rPr>
        <w:t xml:space="preserve"> 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/>
      </w:pP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       Анатолій ГУК                  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5:00Z</dcterms:created>
  <dc:creator>1</dc:creator>
  <dc:description/>
  <cp:keywords/>
  <dc:language>en-US</dc:language>
  <cp:lastModifiedBy>Grudz</cp:lastModifiedBy>
  <cp:lastPrinted>2023-06-27T08:41:00Z</cp:lastPrinted>
  <dcterms:modified xsi:type="dcterms:W3CDTF">2023-06-27T05:41:00Z</dcterms:modified>
  <cp:revision>6</cp:revision>
  <dc:subject/>
  <dc:title> </dc:title>
</cp:coreProperties>
</file>