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80140653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29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6 червня 2023 року                  м. Гайсин                   49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 продаж  земельної ділянки  сільськогосподарського призначення</w:t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озглянувши заяву про надання дозволу на викуп  земельної ділянки, сільськогосподарського призначення що перебуває у постійному користуванні  ФГ «Весна», в особі голови Кузьменка Миколи Івановича, відповідно до       ст.ст. 12,122,127,128,130,п.6 розділу Х “Перехідні положення” Земельного кодексу України, Закону України «Про землеустрій», ст. 26 Закону України «Про місцеве самоврядування в Україні», міська рада </w:t>
      </w:r>
      <w:r>
        <w:rPr>
          <w:b/>
          <w:spacing w:val="-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1. Здійснити продаж земельної ділянки з кадастровим номером   </w:t>
      </w:r>
      <w:r>
        <w:rPr>
          <w:spacing w:val="-6"/>
          <w:sz w:val="28"/>
          <w:szCs w:val="28"/>
          <w:lang w:val="uk-UA"/>
        </w:rPr>
        <w:t>0520881500:02:005:0018, площею 19,8712  га, яка розташована за межами с.Губник, для ведення фермерського господарства , за ціною 592 937,73 (п'ятсот дев'яносто дві тисячі дев'ятсот тридцять сім гривень 73 копійки) , яка дорівнює нормативній грошовій оцінці цієї земельної ділянки, без проведення земельних торгів та без розстрочення платежу.</w:t>
      </w:r>
    </w:p>
    <w:p>
      <w:pPr>
        <w:pStyle w:val="Normal"/>
        <w:tabs>
          <w:tab w:val="clear" w:pos="708"/>
          <w:tab w:val="center" w:pos="900" w:leader="none"/>
        </w:tabs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2. Доручити міському голові Гуку А.І. укласти договір купівлі-продажу земельної ділянки, який підлягає нотаріальному посвідченню.</w:t>
      </w:r>
    </w:p>
    <w:p>
      <w:pPr>
        <w:pStyle w:val="Normal"/>
        <w:tabs>
          <w:tab w:val="clear" w:pos="708"/>
          <w:tab w:val="center" w:pos="900" w:leader="none"/>
        </w:tabs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3. Витрати з оформлення договору купівлі-продажу земельної ділянки покладаються на Покупця.</w:t>
      </w:r>
    </w:p>
    <w:p>
      <w:pPr>
        <w:pStyle w:val="Normal"/>
        <w:tabs>
          <w:tab w:val="clear" w:pos="708"/>
          <w:tab w:val="center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 Відділу фінансів надати банківські реквізити для перерахування коштів за договором купівлі-продажу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pacing w:val="-6"/>
          <w:sz w:val="28"/>
          <w:lang w:val="uk-UA"/>
        </w:rPr>
        <w:t xml:space="preserve">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 xml:space="preserve">питань земельних відносин, екології, планування територій, містобудування, будівництва та архітектури 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(Шульга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Анатолій ГУ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4:00Z</dcterms:created>
  <dc:creator>Loner-XP</dc:creator>
  <dc:description/>
  <cp:keywords/>
  <dc:language>en-US</dc:language>
  <cp:lastModifiedBy>Grudz</cp:lastModifiedBy>
  <cp:lastPrinted>2023-06-22T11:14:00Z</cp:lastPrinted>
  <dcterms:modified xsi:type="dcterms:W3CDTF">2023-06-27T11:10:00Z</dcterms:modified>
  <cp:revision>35</cp:revision>
  <dc:subject/>
  <dc:title/>
</cp:coreProperties>
</file>