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55pt" filled="f" o:ole="">
            <v:imagedata r:id="rId3" o:title=""/>
          </v:shape>
          <o:OLEObject Type="Embed" ProgID="" ShapeID="ole_rId2" DrawAspect="Content" ObjectID="_129947114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7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ро надання дозволу на замовлення технічної документації  із землеустрою щодо об’єднання земельних  ділянок комунальної власності  на території м.Гайс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 w:val="24"/>
        </w:rPr>
        <w:t xml:space="preserve"> </w:t>
      </w:r>
      <w:r>
        <w:rPr/>
        <w:t xml:space="preserve">Розглянувши  заяву Шишковської В.П. про надання дозволу на об’єднання  земельних ділянок, що перебувають користуванні  на підставі договору оренди землі,  відповідно до    ст. ст. 12 , 91, 125, 185 Земельного кодексу України, ст. 25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 xml:space="preserve">1. Надати дозвіл на розроблення  технічної документації  щодо  об’єднання    земельних   ділянок комунальної власності з </w:t>
      </w:r>
      <w:r>
        <w:rPr>
          <w:szCs w:val="28"/>
        </w:rPr>
        <w:t xml:space="preserve">цільовим призначенням: </w:t>
      </w:r>
      <w:r>
        <w:rPr/>
        <w:t>для будівництва та обслуговування будівель торгівлі (КВЦПЗ 03.07):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>Діл.1 – площа 0,0030 га,  кадастровий номер 0520810100:05:001:0113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>Діл.2 - площею 0,0030 га, кадастровий номер 0520810100:05:001:0072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>Діл.3 - площею 0,0030 га, кадастровий номер 0520810100:05:001:0088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>Діл.4 - площею 0,0030 га, кадастровий номер 0520810100:05:001:0114</w:t>
      </w:r>
    </w:p>
    <w:p>
      <w:pPr>
        <w:pStyle w:val="31"/>
        <w:ind w:left="0" w:firstLine="567"/>
        <w:rPr/>
      </w:pPr>
      <w:r>
        <w:rPr/>
        <w:t xml:space="preserve"> </w:t>
      </w:r>
      <w:r>
        <w:rPr/>
        <w:t>Діл.5 - площею 0,0150 га, кадастровий номер 0520810100:05:001:0004, що знаходяться на території м.Гайсин.</w:t>
      </w:r>
    </w:p>
    <w:p>
      <w:pPr>
        <w:pStyle w:val="31"/>
        <w:ind w:left="0" w:firstLine="567"/>
        <w:rPr/>
      </w:pPr>
      <w:r>
        <w:rPr/>
        <w:t xml:space="preserve">2.Заявнику в місячний  строк замовити технічну документацію із  землеустрою, щодо  об’єднання земельних ділян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Розроблені  технічні документації вищевказаних земельних ділянок, подати на затвердження до міської ради відповідно до 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іський голова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3-06-22T11:37:00Z</cp:lastPrinted>
  <dcterms:modified xsi:type="dcterms:W3CDTF">2023-06-27T11:38:00Z</dcterms:modified>
  <cp:revision>82</cp:revision>
  <dc:subject/>
  <dc:title> </dc:title>
</cp:coreProperties>
</file>