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4371266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86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sz w:val="20"/>
          <w:szCs w:val="28"/>
        </w:rPr>
        <w:t xml:space="preserve">            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eastAsia="en-US"/>
        </w:rPr>
        <w:t>Про заміну сторони договору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собистого строкового сервітуту для обслуговування тимчасової споруди на території м.Гайсин</w:t>
      </w: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t xml:space="preserve">                                  </w:t>
      </w:r>
      <w:r>
        <w:rPr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гр. Кобзіна В.К. та  гр. Скрипника М.В. щодо заміни сторони договору про встановлення земельного сервітуту, відповідно до п. 34 ст. 26 Закону України «Про місцеве самоврядування в Україні», ст. ст. 12 Земельного кодексу України, ст.ст. 651, 653 Цивільного кодексу України та відповідно до рішення 22 сесії 8 скликання від 21.10.2021 року №64 «Про затвердження «Правил розміщення тимчасових споруд для провадження підприємницької діяльності» приведених до вимог чинного законодавства»,  </w:t>
      </w:r>
      <w:r>
        <w:rPr>
          <w:bCs/>
          <w:sz w:val="28"/>
          <w:szCs w:val="28"/>
        </w:rPr>
        <w:t xml:space="preserve">міська рада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Надати згоду на внесення змін до договору особистого строкового сервітуту для обслуговування тимчасової споруди від 29.04.2011 р., укладеного між Гайсинською міською радою та ПП </w:t>
      </w:r>
      <w:r>
        <w:rPr>
          <w:color w:val="000000"/>
          <w:sz w:val="28"/>
          <w:szCs w:val="28"/>
        </w:rPr>
        <w:t>Кобзіним Володимиром Костянтинович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дати згоду на укладання додаткової угоди до договору особистого строкового сервітуту для обслуговування тимчасової споруди укладеного між Гайсинською міською радою та ПП Кобзіним Володимиром Костянтиновичем від 29.04.2011 року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частині заміни сторони особистого строкового сервітуту на земельну ділянку для обслуговування тимчасової споруди площею 0,0060</w:t>
      </w:r>
      <w:r>
        <w:rPr>
          <w:sz w:val="28"/>
          <w:szCs w:val="28"/>
        </w:rPr>
        <w:t xml:space="preserve"> га, що знаходиться за адресою: м.Гайсин, вул.Грушевського,35-к/53,54</w:t>
      </w:r>
      <w:r>
        <w:rPr>
          <w:color w:val="000000"/>
          <w:sz w:val="28"/>
          <w:szCs w:val="28"/>
        </w:rPr>
        <w:t>, замінивши сторону ПП Кобзіна Володимира Костянтиновича на ФОП Землякову  Наталю Іванівн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изначити, що права та обов’язки сервітуарія за договором особистого строкового сервітуту </w:t>
      </w:r>
      <w:r>
        <w:rPr>
          <w:sz w:val="28"/>
          <w:szCs w:val="28"/>
        </w:rPr>
        <w:t>від 29.04.2011 року, новий сервітуарій набуває з моменту підписання договору про заміну сторони в договорі особистого строкового сервіту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дати згоду на внесення змін до договору особистого строкового сервітуту для обслуговування тимчасової споруди від 23.04.2021 р., укладеного між Гайсинською міською радою та ФОП Скрипником Максимом Вікторовиче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Надати згоду на укладання додаткової угоди до договору особистого строкового сервітуту для обслуговування тимчасової споруди укладеного між Гайсинською міською радою та </w:t>
      </w:r>
      <w:r>
        <w:rPr>
          <w:sz w:val="28"/>
          <w:szCs w:val="28"/>
        </w:rPr>
        <w:t>ФОП Скрипником Максимом Вікторовичем</w:t>
      </w:r>
      <w:r>
        <w:rPr>
          <w:color w:val="000000"/>
          <w:sz w:val="28"/>
          <w:szCs w:val="28"/>
        </w:rPr>
        <w:t xml:space="preserve"> від 23.04.2021 року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частині заміни сторони особистого строкового сервітуту на земельну ділянку для обслуговування тимчасової споруди, площею 0,0045</w:t>
      </w:r>
      <w:r>
        <w:rPr>
          <w:sz w:val="28"/>
          <w:szCs w:val="28"/>
        </w:rPr>
        <w:t xml:space="preserve"> га, що знаходиться за адресою: м.Гайсин, вул.Заводська</w:t>
      </w:r>
      <w:r>
        <w:rPr>
          <w:color w:val="000000"/>
          <w:sz w:val="28"/>
          <w:szCs w:val="28"/>
        </w:rPr>
        <w:t xml:space="preserve">, 1 замінивши сторону </w:t>
      </w:r>
      <w:r>
        <w:rPr>
          <w:sz w:val="28"/>
          <w:szCs w:val="28"/>
        </w:rPr>
        <w:t>ФОП Скрипника Максима Вікторовича</w:t>
      </w:r>
      <w:r>
        <w:rPr>
          <w:color w:val="000000"/>
          <w:sz w:val="28"/>
          <w:szCs w:val="28"/>
        </w:rPr>
        <w:t xml:space="preserve"> на ФОП Чепірдака Андрія Іванович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изначити, що права та обов’язки сервітуарія за договором особистого строкового сервітуту </w:t>
      </w:r>
      <w:r>
        <w:rPr>
          <w:sz w:val="28"/>
          <w:szCs w:val="28"/>
        </w:rPr>
        <w:t>від 23.04.2021 року, новий сервітуарій набуває з моменту підписання договору про заміну сторони в договорі особистого строкового сервіту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Відділу земельних відносин та охорони навколишнього середовища виконавчого комітету Гайсинської міської ради підготувати </w:t>
      </w:r>
      <w:r>
        <w:rPr>
          <w:color w:val="000000"/>
          <w:sz w:val="28"/>
          <w:szCs w:val="28"/>
        </w:rPr>
        <w:t>додаткову угоду</w:t>
      </w:r>
      <w:r>
        <w:rPr>
          <w:sz w:val="28"/>
          <w:szCs w:val="28"/>
        </w:rPr>
        <w:t xml:space="preserve"> про заміну сторони сервітуарія в договорі особистого строкового сервіту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Анатолій ГУК</w:t>
      </w:r>
    </w:p>
    <w:p>
      <w:pPr>
        <w:pStyle w:val="Normal"/>
        <w:ind w:left="157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4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2:00Z</dcterms:created>
  <dc:creator>User</dc:creator>
  <dc:description/>
  <cp:keywords/>
  <dc:language>en-US</dc:language>
  <cp:lastModifiedBy>Grudz</cp:lastModifiedBy>
  <cp:lastPrinted>2023-06-22T11:42:00Z</cp:lastPrinted>
  <dcterms:modified xsi:type="dcterms:W3CDTF">2023-06-27T11:41:00Z</dcterms:modified>
  <cp:revision>22</cp:revision>
  <dc:subject/>
  <dc:title>ОБЛАПСЬКА   СІЛЬСЬКА     РАДА</dc:title>
</cp:coreProperties>
</file>